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4 – 2025 EĞİTİM-ÖĞRETİM YILI BAHAR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 ve II. ÖĞRETİM</w:t>
      </w:r>
    </w:p>
    <w:p>
      <w:pPr>
        <w:pStyle w:val="Normal"/>
        <w:jc w:val="center"/>
        <w:rPr/>
      </w:pPr>
      <w:r>
        <w:rPr/>
        <w:t>1.SINIF</w:t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94"/>
        <w:gridCol w:w="709"/>
        <w:gridCol w:w="709"/>
        <w:gridCol w:w="992"/>
        <w:gridCol w:w="2127"/>
      </w:tblGrid>
      <w:tr>
        <w:trPr>
          <w:trHeight w:val="2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 Türk D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rhan Doğan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10 Enform Bilg 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Ercüment Yıldırım</w:t>
            </w:r>
          </w:p>
        </w:tc>
      </w:tr>
      <w:tr>
        <w:trPr>
          <w:trHeight w:val="2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2 İngiliz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4 Osmanlı Türkçesi 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uat Bal</w:t>
            </w:r>
          </w:p>
        </w:tc>
      </w:tr>
      <w:tr>
        <w:trPr>
          <w:trHeight w:val="1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meli Dersler (Beden E.-Müzik-Halk Oyunları-Girişim.-Resim vd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- 04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leri</w:t>
            </w:r>
          </w:p>
        </w:tc>
      </w:tr>
    </w:tbl>
    <w:p>
      <w:pPr>
        <w:pStyle w:val="Normal"/>
        <w:jc w:val="both"/>
        <w:rPr/>
      </w:pPr>
      <w:r>
        <w:rPr/>
        <w:t>2.SINIF</w:t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127"/>
      </w:tblGrid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met Alıç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4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2 İngilizce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4 Osm. Bil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Arslanyürek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8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Suat Bal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2 İlhanl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di Ava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6 Doğu Avrupa Tür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Hikmet Demirci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8 Osm. Köy ve Şehir Ha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ruk Söylemez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4 İnkılap Tar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rhan Alpaslan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Doç. Dr. </w:t>
            </w:r>
            <w:r>
              <w:rPr>
                <w:sz w:val="16"/>
                <w:szCs w:val="16"/>
              </w:rPr>
              <w:t>Hikmet DEMİRCİ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spacing w:val="-3"/>
                <w:sz w:val="16"/>
                <w:szCs w:val="16"/>
              </w:rPr>
              <w:t>Hadi Ava</w:t>
            </w:r>
          </w:p>
        </w:tc>
      </w:tr>
      <w:tr>
        <w:trPr>
          <w:trHeight w:val="20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Arsl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8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mür Yanar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52 Karakoyunlu-Akkoyun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SINIF</w:t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709"/>
        <w:gridCol w:w="99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2 Türk-Rus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Hikmet Dem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TA310 Avrupa Meden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6  Osm Ta. Yüks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Faruk Söylem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14 Osm Müessese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4 Avrupa Yayılmacılık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70 Anadolu Beyl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Halil Ay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204 Özel Öğretim Yöntemler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uat B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38 Rusya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4"/>
                <w:szCs w:val="14"/>
              </w:rPr>
              <w:t xml:space="preserve">Dr. Öğr. Üyesi </w:t>
            </w:r>
            <w:r>
              <w:rPr>
                <w:spacing w:val="-3"/>
                <w:sz w:val="14"/>
                <w:szCs w:val="14"/>
              </w:rPr>
              <w:t>Hadi A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8 Osm. Diplomatik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60 Cumh. Dön. Eğit. Ve Kül.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58 Atatürkçü Düşünc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.Şavkıl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46 Kafkas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rhan Alpasl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202 Sınıf Yönetimi (Formasy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amazan Yir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6 Türk Yenileşme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Çabu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302 XVII-XVIII Yy.Osm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ÖmürYana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SINIF</w:t>
      </w:r>
    </w:p>
    <w:tbl>
      <w:tblPr>
        <w:tblW w:w="7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709"/>
        <w:gridCol w:w="992"/>
        <w:gridCol w:w="2126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06 Osm. Sos. Eko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8 Türk Dış Poli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80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emet Yetişgin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8 Jeopol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0 Cum. Tar. Kayna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4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58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4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66 Milli Mü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2 Eğitim Psikoloj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mliha Coşku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304 Öğretim Teknoloj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rif Gürle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72 Tarih Felsef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 Dr. M. Edip Çeli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92 Osmanlı Diplomasi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Üyesi  </w:t>
            </w:r>
            <w:r>
              <w:rPr>
                <w:spacing w:val="-3"/>
                <w:sz w:val="14"/>
                <w:szCs w:val="14"/>
              </w:rPr>
              <w:t>Toroshan Özdamar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40 Cumh. Dön. Maraş Sosyo- Kül. Hay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Tülay Aydı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434 Osm Yakınçağ 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4.07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aşar Arslanyü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Sınav Gözetmenleri: Tanrıkut Y- Süleyman K- Semih K- Osman Ç- Oğuz K- Alaattin K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Orhan DOĞ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rih Bölüm Başkanı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casper</dc:creator>
  <dc:description/>
  <cp:keywords/>
  <dc:language>en-US</dc:language>
  <cp:lastModifiedBy>Microsoft Office Kullanıcısı</cp:lastModifiedBy>
  <cp:lastPrinted>2022-03-29T15:37:00Z</cp:lastPrinted>
  <dcterms:modified xsi:type="dcterms:W3CDTF">2025-06-25T15:59:00Z</dcterms:modified>
  <cp:revision>149</cp:revision>
  <dc:subject/>
  <dc:title/>
</cp:coreProperties>
</file>